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Arial" w:hAnsi="Arial" w:cs="Arial"/>
          <w:sz w:val="20"/>
          <w:szCs w:val="20"/>
        </w:rPr>
      </w:pPr>
      <w:r>
        <w:rPr>
          <w:sz w:val="20"/>
          <w:szCs w:val="20"/>
        </w:rPr>
        <w:t>Exmo. Sr. Dr. Juiz de Direito da Comarca de..............................................................</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both"/>
        <w:rPr>
          <w:color w:val="000000"/>
          <w:sz w:val="20"/>
          <w:szCs w:val="20"/>
        </w:rPr>
      </w:pPr>
      <w:r>
        <w:rPr>
          <w:color w:val="000000"/>
          <w:sz w:val="20"/>
          <w:szCs w:val="20"/>
        </w:rPr>
        <w:t>Proc. n.º.......</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pPr>
      <w:r>
        <w:rPr>
          <w:color w:val="000000"/>
          <w:sz w:val="20"/>
          <w:szCs w:val="20"/>
        </w:rPr>
        <w:t xml:space="preserve">            </w:t>
      </w:r>
      <w:r>
        <w:rPr>
          <w:color w:val="000000"/>
          <w:sz w:val="20"/>
          <w:szCs w:val="20"/>
        </w:rPr>
        <w:t xml:space="preserve">(nome, qualificação, endereço e n.º do CPF), estando com 13 anos de idade, neste ato representado por sua mãe e tutora nata, Sra. (nome, qualificação, endereço e número do CPF), por seu advogado infra-assinado, com escritório situado nesta cidade, na rua ........, onde recebe avisos e intimações (CPC, art. 39, I), vem respeitosamente à presença de V. Exa., nos autos da AÇÃO DE REVISÃO DE PENSÃO ALIMENTÍCIA que lhe move seu pai, Sr. ........., oferecer a presente </w:t>
      </w:r>
      <w:r>
        <w:rPr>
          <w:b/>
          <w:bCs/>
          <w:color w:val="000000"/>
          <w:sz w:val="20"/>
          <w:szCs w:val="20"/>
        </w:rPr>
        <w:t xml:space="preserve">CONTESTAÇÃO </w:t>
      </w:r>
      <w:r>
        <w:rPr>
          <w:color w:val="000000"/>
          <w:sz w:val="20"/>
          <w:szCs w:val="20"/>
        </w:rPr>
        <w:t xml:space="preserve">em vista das seguintes razões de fato e de direit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 O autor invocando os artigos 1.694 e 1.699 do Código Civil, combinado com os artigos 13 e 15 da Lei 5.478/68, propôs a presente ação revisional de alimentos contra o seu filho, ora contestante.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2.O fundamento da ação revisional de alimentos reside da mudança  na situação financeira de quem os supre, ou na de quem os recebe.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3. Sustenta-se na inicial que o autor não tem condições econômicas de pagar a pensão ajustada à base do valor equivalente de um (1) salário mínimo para seu filho, ora contestante, alegando-se no item 2 da inicial,  que o tempo passou, que se casou com outra mulher com a qual acabou por se separar e, com isto, tendo outras despesas sem, no entanto, aumentar seu ganh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4.Sustenta ainda em sua inicial, item 3 que, com isto, os pais dele são pobres e que seu pai não consegue emprego, que ganha R$ 300,00 por mês, com o pouco que ganha ajuda, seu irmão ex-presidiário que não consegue trabalho mais tem dois filhos para tratar, acabou ele trazendo para sua casa seus pais e demais familiares assumindo todos os gastos, requerendo a diminuição da pensão fixada para trinta por cento (30%) do salário mínimo, alegando no final que por tudo que foi dito e provado, inclusive requereu assistência judiciária nos termos do art. 4.º da Lei 1.060/50.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5. Como fundamento, pois, da ação, tem-se o empobrecimento do autor.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6. De acordo com o art. 333, I, do Código de Processo Civil, o ônus da prova incumbe a quem alega. No caso presente, restar-se-á provada na contestação e na instrução, a inveracidade das alegações despendidas pelo autor em sua inicial.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7. Ao contrário do que se afirma na inicial, a situação financeira do autor não sofreu conseqüência, ao invés, melhorou após a fixação da pensão alimentícia em vigor, pois, conforme consta em sua inicial de fla. 3, item 7, comprou ele uma motocicleta, modelo YAMAHA/XTZ 125E, ano 2005, valor atual R$ 7.010,00, bem como levou seus pais e seu irmão inclusive com dois filhos para morar com ele assumindo todos os gastos (fla. 3, item 3), tendo inclusive concluído sua belíssima casa residencial com área construída de 280 m2.,  num valor aproximado de R$ 100.000,00 (cem mil reais), lembrando ainda que ele é proprietário de outro veículo, da marca Fiat/PALIO ELX, ano 2001, de valor de R$ 16.080,00, tendo iniciado ainda curso superior na Faculdade ......., com mensalidade no valor de R$ 399,00 (fla.3, item 4), despesas, aquisições e compromissos que foram assumidos após a data da fixação da pensão em vigor.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8. Cabe ainda salientar que, o autor é militar de graduada patente na nossa gloriosa Polícia Militar do Estado de ........, graduação "CABO", com rendimentos  compatíveis com seu post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9.Por tal demonstração, verifica-se que o empobrecimento do autor, que seria causa de autorização da propositura da ação revisional (CC, art. 1699), inocorre na espécie, eis que o autor, além de conservar seus bens, fez aquisições e assumiu compromissos financeiros após a data da fixação da pensão em vigor, continuando ele na Policia Militar, graduação cabo, atividade essa que exercia quando da fixação da pensão em vigor.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0. Portanto, os pressupostos do art. 1699 do Código Civil, não se verificam na presente ação judicial, eis que não houve diminuição nas condições dele alimentante.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1.A realidade, é que a pensão que vem sendo paga pelo autor, tem-se demonstrado até mesmo insuficiente ao fim colimado, sendo uma extrema injustiça à pretensa redução, quando se sabe que não houve alteração na situação financeira do autor, face ao indiscutível, público e notório padrão de vida que o mesmo leva, chegando ao privilégio de comprar uma motocicleta só para freqüentar a faculdade (fla. 3, item 7), pois, conforme comprovante anexo, o autor é também proprietário de um veículo Fiat / Palio ELX, ano 2001, só que ele prefere ir de moto do que de veículo na faculdade, tamanho seu atual padrão de vida, demonstrando que não é verdade que ele precisa da moto para não pedir  carona para ir na faculdade, pelo contrário, ele tem condições de dar carona aos seus colegas em dois tipos de condução, veículo ou motocicleta, basta o caronista escolher a preferência da condução a ser utilizada.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2. Pretende ele, mercê da presente ação, reduzir uma já insuficiente pensão, equivalente a um (1) salário mínimo, para trinta por cento (30%) do salário mínimo, condição essa que seria o mesmo que tirar o alimento da boca do menor, dificultando ainda mais a sobrevivência da criança, considerando que o alimentado-contestante tem  treze anos de idade, e a pensão que vem sendo paga mal dá para pagar parte das despesas básicas do contestante, sendo inclusive insuficiente ao custeio das despesas necessárias dele nesta idade, o que vem sendo suportado pela mãe do contestante, razão pela qual está sendo juntado nesta oportunidade alguns comprovantes de tais despesas e o demonstrativo da utilização deste valor num mês, comprovando que a mãe está complementando muito mais que o valor da pensão fixada, embora o autor tenha condição para tal.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13. Outrossim, o fato alegado pelo autor que levou seus pais, seu irmão e mais dois sobrinhos para morar com ele, assumindo todos os gastos, não o exime em momento algum sobre a dívida alimentar devida ao contestante.      </w:t>
      </w:r>
    </w:p>
    <w:p>
      <w:pPr>
        <w:pStyle w:val="Normal"/>
        <w:autoSpaceDE w:val="false"/>
        <w:spacing w:lineRule="exact" w:line="240"/>
        <w:ind w:firstLine="709"/>
        <w:jc w:val="both"/>
        <w:rPr>
          <w:color w:val="000000"/>
          <w:sz w:val="20"/>
          <w:szCs w:val="20"/>
        </w:rPr>
      </w:pPr>
      <w:r>
        <w:rPr>
          <w:color w:val="000000"/>
          <w:sz w:val="20"/>
          <w:szCs w:val="20"/>
        </w:rPr>
        <w:t xml:space="preserve">                                           </w:t>
      </w:r>
    </w:p>
    <w:p>
      <w:pPr>
        <w:pStyle w:val="Normal"/>
        <w:autoSpaceDE w:val="false"/>
        <w:spacing w:lineRule="exact" w:line="240"/>
        <w:ind w:firstLine="709"/>
        <w:jc w:val="both"/>
        <w:rPr/>
      </w:pPr>
      <w:r>
        <w:rPr>
          <w:color w:val="000000"/>
          <w:sz w:val="20"/>
          <w:szCs w:val="20"/>
        </w:rPr>
        <w:t xml:space="preserve">A 6ª Câm. Civ. do TJRJ, na Ap. Cív. 11.415, j. 20-05-80, decidiu que:  </w:t>
      </w:r>
      <w:r>
        <w:rPr>
          <w:i/>
          <w:iCs/>
          <w:color w:val="000000"/>
          <w:sz w:val="20"/>
          <w:szCs w:val="20"/>
        </w:rPr>
        <w:t>"A nenhum chefe de família é lícito constituir nova família ou passar a viver com outra mulher em prejuízo de sua família legítima. Quem o faz tem meios de fazê-lo, não podendo assim dizer-se em aperturas."</w:t>
      </w:r>
      <w:r>
        <w:rPr>
          <w:color w:val="000000"/>
          <w:sz w:val="20"/>
          <w:szCs w:val="20"/>
        </w:rPr>
        <w:t xml:space="preserve">   </w:t>
      </w:r>
    </w:p>
    <w:p>
      <w:pPr>
        <w:pStyle w:val="Normal"/>
        <w:autoSpaceDE w:val="false"/>
        <w:spacing w:lineRule="exact" w:line="240"/>
        <w:ind w:firstLine="709"/>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center"/>
        <w:rPr>
          <w:b/>
          <w:b/>
          <w:bCs/>
          <w:color w:val="000000"/>
          <w:sz w:val="20"/>
          <w:szCs w:val="20"/>
        </w:rPr>
      </w:pPr>
      <w:r>
        <w:rPr>
          <w:b/>
          <w:bCs/>
          <w:color w:val="000000"/>
          <w:sz w:val="20"/>
          <w:szCs w:val="20"/>
        </w:rPr>
        <w:t>DO  PEDIDO</w:t>
      </w:r>
    </w:p>
    <w:p>
      <w:pPr>
        <w:pStyle w:val="Normal"/>
        <w:autoSpaceDE w:val="false"/>
        <w:spacing w:lineRule="exact"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a)   Por tudo o exposto e pelo que mais dos autos constam, vislumbrando-se a inocorrência de alteração do binômio possibilidade-necessidade, de modo a se autorizar a revisional (CC, art. 1.699), impõe-se como medida de Direito e de Justiça, seja por r. sentença, decretada a improcedência da ação, condenando-se ainda o autor nos efeitos da sucumbência, considerando que ele não faz jus aos benefícios da assistência judiciária, o que fica requerido.  </w:t>
      </w:r>
    </w:p>
    <w:p>
      <w:pPr>
        <w:pStyle w:val="Normal"/>
        <w:autoSpaceDE w:val="false"/>
        <w:spacing w:lineRule="exact" w:line="240"/>
        <w:ind w:firstLine="709"/>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b)  Requer também, seja expedido ofício ao empregador do autor, ou seja: Diretoria de Pessoal da POLÍCIA MILITAR DO ESTADO DE ......., para informar os rendimentos exatos do autor (art. 5.º, § 7.º, da Lei n.º 5.478/68), sob as penas da lei, cujo documento deverá vir para os autos em caráter de urgência, cujo comprovante de rendimento comprovará sua possibilidade em pagar tal pensão, considerando que os comprovantes juntados a fla. 07 estão desatualizados.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c)   Requer ainda, a produção de prova testemunhal, documental, pericial e especialmente, o depoimento pessoal do autor, sob pena de confissão.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d)   Pede finalmente, se digne V. Exa., conceder os benefícios da assistência judiciária para o contestante, considerando ser ele menor, estudante, estando com treze anos de idade, não possuindo condições de arcar com as despesas e custas processuais, inclusive os honorários de advogado. </w:t>
      </w:r>
    </w:p>
    <w:p>
      <w:pPr>
        <w:pStyle w:val="Normal"/>
        <w:autoSpaceDE w:val="false"/>
        <w:spacing w:lineRule="exact" w:line="240"/>
        <w:ind w:firstLine="283"/>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center"/>
        <w:rPr>
          <w:color w:val="000000"/>
          <w:sz w:val="20"/>
          <w:szCs w:val="20"/>
        </w:rPr>
      </w:pPr>
      <w:r>
        <w:rPr>
          <w:color w:val="000000"/>
          <w:sz w:val="20"/>
          <w:szCs w:val="20"/>
        </w:rPr>
        <w:t>Pede deferimento.</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local e data)</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lineRule="exact" w:line="240"/>
        <w:ind w:firstLine="283"/>
        <w:jc w:val="center"/>
        <w:rPr>
          <w:color w:val="000000"/>
          <w:sz w:val="20"/>
          <w:szCs w:val="20"/>
        </w:rPr>
      </w:pPr>
      <w:r>
        <w:rPr>
          <w:color w:val="000000"/>
          <w:sz w:val="20"/>
          <w:szCs w:val="20"/>
        </w:rPr>
        <w:t>(assinatura e n.º da OAB do advog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37:00Z</dcterms:created>
  <dc:creator>fabio</dc:creator>
  <dc:description/>
  <cp:keywords/>
  <dc:language>en-US</dc:language>
  <cp:lastModifiedBy>fabio</cp:lastModifiedBy>
  <dcterms:modified xsi:type="dcterms:W3CDTF">2010-10-03T11:37:00Z</dcterms:modified>
  <cp:revision>1</cp:revision>
  <dc:subject/>
  <dc:title>Exmo</dc:title>
</cp:coreProperties>
</file>